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sz w:val="28"/>
          <w:szCs w:val="28"/>
        </w:rPr>
      </w:pPr>
      <w:bookmarkStart w:id="0" w:name="_Hlk527979803"/>
      <w:bookmarkEnd w:id="0"/>
      <w:r>
        <w:rPr>
          <w:rFonts w:cs="Arial"/>
          <w:b/>
          <w:bCs/>
          <w:sz w:val="28"/>
          <w:szCs w:val="28"/>
        </w:rPr>
        <w:t>V Žilině se otevřelo nové multifunkční sportoviště pro gymnastiku, parkour a plavání dětí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10. ledna 2024 – </w:t>
      </w:r>
      <w:r>
        <w:rPr>
          <w:b/>
          <w:bCs/>
        </w:rPr>
        <w:t>V Žilině se uskutečnilo slavnostní otevření nového multifunkčního zařízení ANTRACIT Spot: gymnasticko-sportovní centrum Argi Academy. Moderní volnočasové centrum určené pro všechny věkové kategorie vzniklo v atraktivní lokalitě v městské části Žilina, Považský Chlmec. Developerem projektu byla mezinárodní skupina ANTRACIT, která patří do nově založeného holdingu PURPOSIA Group. Generálním dodavatelem stavby byla společnost HSF System SK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Obyvatelé Žiliny a okolí získali zcela nový multifunkční prostor určený pro rozvoj široké a pestré škály pohybových aktivit. Výstavba byla zahájena v únoru 2023 a dokončena na začátku ledna 2024. </w:t>
      </w:r>
      <w:r>
        <w:rPr>
          <w:b/>
          <w:bCs/>
        </w:rPr>
        <w:t>Zuzana Bajgarová, ředitelka mezinárodní developerské skupiny ANTRACIT pro Českou republiku a Slovensko</w:t>
      </w:r>
      <w:r>
        <w:rPr/>
        <w:t xml:space="preserve">, zdůraznila: </w:t>
      </w:r>
      <w:r>
        <w:rPr>
          <w:i/>
          <w:iCs/>
        </w:rPr>
        <w:t>„Jsme rádi, že jsme mohli poskytnout náš projekt místnímu sdružení Argi Academy, pro které jsme objekt připravili na míru tak, aby vznikl jedinečný a udržitelný areál. Věříme, že obyvatelé Žiliny i širokého okolí si v nové sportovní hale dobře zatrénují a budou si moci naplno užívat své oblíbené sportovní aktivity.“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Sportovní akademie o rozloze 1 500 m</w:t>
      </w:r>
      <w:r>
        <w:rPr>
          <w:vertAlign w:val="superscript"/>
        </w:rPr>
        <w:t>2</w:t>
      </w:r>
      <w:r>
        <w:rPr/>
        <w:t xml:space="preserve"> je navržena s ohledem na udržitelnost a životní prostředí. </w:t>
      </w:r>
      <w:r>
        <w:rPr>
          <w:i/>
          <w:iCs/>
        </w:rPr>
        <w:t>„Celá budova je zařazena do nejvyšší kategorie energetické účinnosti „mimořádně úsporná“. Zatravněná plocha o rozloze 1 000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je bohatě osázena stromy a keři, zatímco samotná hala je pokryta zelenou střechou s rozlohou 1 000 m</w:t>
      </w:r>
      <w:r>
        <w:rPr>
          <w:i/>
          <w:iCs/>
          <w:vertAlign w:val="superscript"/>
        </w:rPr>
        <w:t>2</w:t>
      </w:r>
      <w:r>
        <w:rPr>
          <w:i/>
          <w:iCs/>
        </w:rPr>
        <w:t>,“</w:t>
      </w:r>
      <w:r>
        <w:rPr/>
        <w:t xml:space="preserve"> dodává </w:t>
      </w:r>
      <w:r>
        <w:rPr>
          <w:b/>
          <w:bCs/>
        </w:rPr>
        <w:t>Tomáš Kosa, jednatel mezinárodní stavební skupiny HSF System</w:t>
      </w:r>
      <w:r>
        <w:rPr/>
        <w:t>. Areál nabízí celkem 99 parkovacích míst. Poloha centra v Považském Chlmci v Žilině umožňuje snadnou dostupnost na hlavní městské tepny a dálnici D3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i/>
          <w:iCs/>
        </w:rPr>
        <w:t>„</w:t>
      </w:r>
      <w:r>
        <w:rPr>
          <w:i/>
          <w:iCs/>
        </w:rPr>
        <w:t>Toto centrum není jen budova s názvem Argi Academy, je to domov, kde se setkávají vášně a vznikají přátelství, kde se rodí sny a formují budoucí sportovní hvězdy. Je to místo, kde bude vzkvétat radost ze sportování. Jsme tu proto, abychom podpořili každého, kdo se rozhodne udělat krok k lepšímu a aktivnějšímu sportovnímu životu,“</w:t>
      </w:r>
      <w:r>
        <w:rPr/>
        <w:t xml:space="preserve"> popsal hlavní cíle a zaměření sportovní akademie </w:t>
      </w:r>
      <w:r>
        <w:rPr>
          <w:b/>
          <w:bCs/>
        </w:rPr>
        <w:t>Martin Argaláš, statutární orgán občanského sdružení Argi Academy</w:t>
      </w:r>
      <w:r>
        <w:rPr/>
        <w:t>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V nové budově sportovní akademie je na míru vyrobená gymnastická tělocvična splňující nejvyšší evropské standardy, profesionální boulderingová lezecká stěna s převisy, baletní sál, funkční zóna pro silový a kondiční trénink, bazén pro děti od 5 měsíců, finská sauna, kavárna s dětským koutkem a venkovní terasa. V budoucnu projekt počítá také s vnitřní parkourovou zónou a venkovním parkourovým parkem se zapuštěnými trampolínovými pásy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b/>
          <w:bCs/>
        </w:rPr>
        <w:t>Peter Fiabáne, primátor Žiliny</w:t>
      </w:r>
      <w:r>
        <w:rPr/>
        <w:t xml:space="preserve">, řekl k otevření nového gymnasticko-sportovního centra následující: </w:t>
      </w:r>
      <w:r>
        <w:rPr>
          <w:i/>
          <w:iCs/>
        </w:rPr>
        <w:t>„Podpora rozvoje pohybových schopností dětí a mládeže je jedním z klíčových pilířů, na které se město Žilina zaměřuje. Je důležitým předpokladem pro to, aby mladá generace získala pozitivní vztah ke sportu a pohybu, který si pak přenese do dospělosti. Proto se osobně z tohoto projektu velmi těším a držím mu palce. Nový multifunkční sportovní areál v Považském Chlmci je dalším významným příspěvkem na sportovní mapě Žiliny.“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1" w:name="_Hlk527979803"/>
      <w:bookmarkEnd w:id="1"/>
      <w:r>
        <w:rPr>
          <w:rFonts w:cs="Arial"/>
          <w:b/>
          <w:bCs/>
          <w:color w:val="000000"/>
          <w:sz w:val="18"/>
          <w:szCs w:val="18"/>
        </w:rPr>
        <w:t>Developerská skupina ANTRACIT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eveloperská skupina ANTRACIT je součástí stavebního holdingu PURPOSIA Group. Zaměřuje se na individuální řešení dle přání klienta. Do jejího portfolia patří bytová výstavba, logistické, výrobní a administrativní projekty na území České a Slovenské republiky. Pro koncové klienty připravuje developerské projekty na vlastních pozemcích. U každého projektu zajistí komplexní služby od návrhu a úpravy využití prostoru přes zpracování projektové dokumentace, vlastní výstavbu až po správu a údržbu nemovitosti. Referenční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268" w:gutter="0" w:header="851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8970</wp:posOffset>
          </wp:positionH>
          <wp:positionV relativeFrom="margin">
            <wp:posOffset>-1051560</wp:posOffset>
          </wp:positionV>
          <wp:extent cx="1393190" cy="1034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0"/>
        <w:szCs w:val="20"/>
      </w:rPr>
      <w:t>TISKOVÁ Z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9:00Z</dcterms:created>
  <dc:creator>ANTRACIT Property</dc:creator>
  <dc:description/>
  <cp:keywords/>
  <dc:language>en-US</dc:language>
  <cp:lastModifiedBy>Lukas</cp:lastModifiedBy>
  <cp:lastPrinted>2023-03-01T08:51:00Z</cp:lastPrinted>
  <dcterms:modified xsi:type="dcterms:W3CDTF">2024-01-10T13:39:00Z</dcterms:modified>
  <cp:revision>8</cp:revision>
  <dc:subject/>
  <dc:title/>
</cp:coreProperties>
</file>